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šeobecné podmienky prenájmu motorových vozidiel</w:t>
      </w:r>
    </w:p>
    <w:p>
      <w:pPr>
        <w:pStyle w:val="Normal"/>
        <w:rPr>
          <w:b/>
          <w:b/>
          <w:sz w:val="28"/>
          <w:szCs w:val="28"/>
        </w:rPr>
      </w:pPr>
      <w:r>
        <w:rPr>
          <w:b/>
          <w:sz w:val="28"/>
          <w:szCs w:val="28"/>
        </w:rPr>
      </w:r>
    </w:p>
    <w:p>
      <w:pPr>
        <w:pStyle w:val="Normal"/>
        <w:jc w:val="center"/>
        <w:rPr/>
      </w:pPr>
      <w:r>
        <w:rPr>
          <w:sz w:val="16"/>
          <w:szCs w:val="16"/>
          <w:u w:val="single"/>
        </w:rPr>
        <w:t>uzatvorených  medzi Ing.Peter Farkaš – FARKY, Svätoplukova 1267/2, 957 04 Bánovce nad Bebravou (prenajímateľ) a nájomcom:</w:t>
      </w:r>
    </w:p>
    <w:p>
      <w:pPr>
        <w:pStyle w:val="Normal"/>
        <w:rPr>
          <w:sz w:val="16"/>
          <w:szCs w:val="16"/>
          <w:u w:val="single"/>
        </w:rPr>
      </w:pPr>
      <w:r>
        <w:rPr>
          <w:sz w:val="16"/>
          <w:szCs w:val="16"/>
          <w:u w:val="single"/>
        </w:rPr>
      </w:r>
    </w:p>
    <w:p>
      <w:pPr>
        <w:pStyle w:val="Normal"/>
        <w:numPr>
          <w:ilvl w:val="0"/>
          <w:numId w:val="1"/>
        </w:numPr>
        <w:rPr>
          <w:sz w:val="16"/>
          <w:szCs w:val="16"/>
        </w:rPr>
      </w:pPr>
      <w:r>
        <w:rPr>
          <w:sz w:val="16"/>
          <w:szCs w:val="16"/>
        </w:rPr>
        <w:t>Prenajímateľ prenajíma nájomcovi, za podmienok dohodnutých v tejto zmluve, motorové vozidlo až po zložení zálohy minimálne 50,- € na vopred dohodnuté obdobie.</w:t>
      </w:r>
    </w:p>
    <w:p>
      <w:pPr>
        <w:pStyle w:val="Normal"/>
        <w:numPr>
          <w:ilvl w:val="0"/>
          <w:numId w:val="1"/>
        </w:numPr>
        <w:rPr>
          <w:sz w:val="16"/>
          <w:szCs w:val="16"/>
        </w:rPr>
      </w:pPr>
      <w:r>
        <w:rPr>
          <w:sz w:val="16"/>
          <w:szCs w:val="16"/>
        </w:rPr>
        <w:t>Nájomca je oprávnený používať prenajaté vozidlo len na obdobie dohodnuté v zmluve. Predĺženie dohody o prenájme vozidla je možné len pri ďalšom zaplatení zálohy. Nájomné je dohodnuté ako denná alebo mesačná sadzba. Dennou sadzbou sa rozumie úhrada na 24 hodín od začiatku prenájmu. Pri prekročení tejto doby o viac ako 60 minút je účtovaná ďalšia denná sadzba.</w:t>
      </w:r>
    </w:p>
    <w:p>
      <w:pPr>
        <w:pStyle w:val="Normal"/>
        <w:numPr>
          <w:ilvl w:val="0"/>
          <w:numId w:val="1"/>
        </w:numPr>
        <w:rPr>
          <w:sz w:val="16"/>
          <w:szCs w:val="16"/>
        </w:rPr>
      </w:pPr>
      <w:r>
        <w:rPr>
          <w:sz w:val="16"/>
          <w:szCs w:val="16"/>
        </w:rPr>
        <w:t>Uzatvorená zmluva nadobúda účinnosť dňom prevzatia vozidla nájomcom.</w:t>
      </w:r>
    </w:p>
    <w:p>
      <w:pPr>
        <w:pStyle w:val="Normal"/>
        <w:numPr>
          <w:ilvl w:val="0"/>
          <w:numId w:val="1"/>
        </w:numPr>
        <w:rPr/>
      </w:pPr>
      <w:r>
        <w:rPr>
          <w:sz w:val="16"/>
          <w:szCs w:val="16"/>
        </w:rPr>
        <w:t>Zmluva je uzatvorená na dobu určitú.</w:t>
      </w:r>
    </w:p>
    <w:p>
      <w:pPr>
        <w:pStyle w:val="Normal"/>
        <w:numPr>
          <w:ilvl w:val="0"/>
          <w:numId w:val="1"/>
        </w:numPr>
        <w:rPr>
          <w:sz w:val="16"/>
          <w:szCs w:val="16"/>
        </w:rPr>
      </w:pPr>
      <w:r>
        <w:rPr>
          <w:sz w:val="16"/>
          <w:szCs w:val="16"/>
        </w:rPr>
        <w:t>Nájomca je oprávnený vozidlo užívať po dobu dohodnutú v zmluve o prenájme motorového vozidla.</w:t>
      </w:r>
    </w:p>
    <w:p>
      <w:pPr>
        <w:pStyle w:val="Normal"/>
        <w:numPr>
          <w:ilvl w:val="0"/>
          <w:numId w:val="1"/>
        </w:numPr>
        <w:rPr>
          <w:sz w:val="16"/>
          <w:szCs w:val="16"/>
        </w:rPr>
      </w:pPr>
      <w:r>
        <w:rPr>
          <w:sz w:val="16"/>
          <w:szCs w:val="16"/>
        </w:rPr>
        <w:t>Nájomca je povinný zabrániť vzniku práv tretích osôb k vozidlu. Nájomca je povinný okamžite telefonický oznámiť prenajímateľovi uplatnenie nárokov tretích osôb na vozidlo, odcudzenie vozidla, poškodenie vozidla s každou škodou a stratou vozidla.</w:t>
      </w:r>
    </w:p>
    <w:p>
      <w:pPr>
        <w:pStyle w:val="Normal"/>
        <w:numPr>
          <w:ilvl w:val="0"/>
          <w:numId w:val="1"/>
        </w:numPr>
        <w:rPr>
          <w:sz w:val="16"/>
          <w:szCs w:val="16"/>
        </w:rPr>
      </w:pPr>
      <w:r>
        <w:rPr>
          <w:sz w:val="16"/>
          <w:szCs w:val="16"/>
        </w:rPr>
        <w:t>Všetky náklady súvisiace s užívaním vozidla a prevádzkou vozidla sú hradené nájomcom (najmä platby týkajúce sa majetkových sankcií nárokov tretích osôb, pohonné látky, nemrznúca zmes do ostrekovačov, poplatky za parkovanie a pod.). Pri prípadnom zaťažení prenajímateľa vyššie uvedenými nákladmi, vyúčtuje ich nájomcovi a nájomca sa zaväzuje ich zaplatiť.</w:t>
      </w:r>
    </w:p>
    <w:p>
      <w:pPr>
        <w:pStyle w:val="Normal"/>
        <w:numPr>
          <w:ilvl w:val="0"/>
          <w:numId w:val="1"/>
        </w:numPr>
        <w:rPr>
          <w:sz w:val="16"/>
          <w:szCs w:val="16"/>
        </w:rPr>
      </w:pPr>
      <w:r>
        <w:rPr>
          <w:sz w:val="16"/>
          <w:szCs w:val="16"/>
        </w:rPr>
        <w:t>Nájomca je povinný vrátiť motorové vozidlo s takým obsahom nádrže, aký obdržal. Množstvo spotrebovaného benzínu si uhradí zákazník sám. Inak bude účtovaná náhrada vo výške 130% chýbajúceho benzínu.</w:t>
      </w:r>
    </w:p>
    <w:p>
      <w:pPr>
        <w:pStyle w:val="Normal"/>
        <w:numPr>
          <w:ilvl w:val="0"/>
          <w:numId w:val="1"/>
        </w:numPr>
        <w:rPr>
          <w:sz w:val="16"/>
          <w:szCs w:val="16"/>
        </w:rPr>
      </w:pPr>
      <w:r>
        <w:rPr>
          <w:sz w:val="16"/>
          <w:szCs w:val="16"/>
        </w:rPr>
        <w:t>Nájomca je povinný vyhnúť sa poškodeniu alebo zničeniu vozidla, používať bezpečnostné zariadenia, zabezpečiť ho pred ukradnutím a dodržiavať pravidlá cestnej premávky.</w:t>
      </w:r>
    </w:p>
    <w:p>
      <w:pPr>
        <w:pStyle w:val="Normal"/>
        <w:numPr>
          <w:ilvl w:val="0"/>
          <w:numId w:val="1"/>
        </w:numPr>
        <w:rPr>
          <w:sz w:val="16"/>
          <w:szCs w:val="16"/>
        </w:rPr>
      </w:pPr>
      <w:r>
        <w:rPr>
          <w:sz w:val="16"/>
          <w:szCs w:val="16"/>
        </w:rPr>
        <w:t>Nájomca sa zaväzuje uhradiť všetky škody vzniknuté počas doby prenájmu. V prípade vzniku poistnej udalosti počas doby prenájmu sa nájomca zaväzuje uhradiť 5% z celkovej škody, avšak minimálne 332,- € do 3 dní od vzniku škody.</w:t>
      </w:r>
    </w:p>
    <w:p>
      <w:pPr>
        <w:pStyle w:val="Normal"/>
        <w:numPr>
          <w:ilvl w:val="0"/>
          <w:numId w:val="1"/>
        </w:numPr>
        <w:rPr>
          <w:sz w:val="16"/>
          <w:szCs w:val="16"/>
        </w:rPr>
      </w:pPr>
      <w:r>
        <w:rPr>
          <w:sz w:val="16"/>
          <w:szCs w:val="16"/>
        </w:rPr>
        <w:t>Nájomca je povinný vykonávať nutnú údržbu počas celej doby prenájmu, kontrolovať stav a teplotu chladiacej kvapaliny, kontrolovať stav oleja a stav pneumatík. Nájomca je povinný vyhnúť sa poškodeniu vozidla, zadretiu motora následkom úniku oleja, poškodenie podvozku, náprav, pneumatík a diskov. Nájomca je povinný sledovať a nahlásiť vznik pravidelnej servisnej prehliadky, ktorú vykonáva na vlastné náklady výhradne prenajímateľ. Pri nenahlásení a prekročení servisnej prehliadky o viac ako 3000 km je nájomca povinný uhradiť všetky škody na vozidle spôsobené nevykonaním pravidelnej prehliadky, minimálne však vo výške 166,- €.</w:t>
      </w:r>
    </w:p>
    <w:p>
      <w:pPr>
        <w:pStyle w:val="Normal"/>
        <w:numPr>
          <w:ilvl w:val="0"/>
          <w:numId w:val="1"/>
        </w:numPr>
        <w:rPr>
          <w:sz w:val="16"/>
          <w:szCs w:val="16"/>
        </w:rPr>
      </w:pPr>
      <w:r>
        <w:rPr>
          <w:sz w:val="16"/>
          <w:szCs w:val="16"/>
        </w:rPr>
        <w:t>Nájomca nesmie zveriť riadenie vozidla inej osobe ako je v zmluve uvedené.</w:t>
      </w:r>
    </w:p>
    <w:p>
      <w:pPr>
        <w:pStyle w:val="Normal"/>
        <w:numPr>
          <w:ilvl w:val="0"/>
          <w:numId w:val="1"/>
        </w:numPr>
        <w:rPr>
          <w:sz w:val="16"/>
          <w:szCs w:val="16"/>
        </w:rPr>
      </w:pPr>
      <w:r>
        <w:rPr>
          <w:sz w:val="16"/>
          <w:szCs w:val="16"/>
        </w:rPr>
        <w:t>V prípade akejkoľvek účasti na nehode je nájomca povinný ihneď nehodu ohlásiť na najbližšom útvare polície (v zahraničí – úrad pre dopravné nehody) a získať spísaný záznam o nehode. Nájomca je povinný ihneď informovať prenajímateľa, predložiť doklad o nehode a pristaviť vozidlo na obhliadku pre poisťovňu. Ak nájomca nedodrží tieto podmienky, je plne zodpovedný za stratu poistnej ochrany a hradí všetky výdavky spojené s opravou.</w:t>
      </w:r>
    </w:p>
    <w:p>
      <w:pPr>
        <w:pStyle w:val="Normal"/>
        <w:numPr>
          <w:ilvl w:val="0"/>
          <w:numId w:val="1"/>
        </w:numPr>
        <w:rPr/>
      </w:pPr>
      <w:r>
        <w:rPr>
          <w:sz w:val="16"/>
          <w:szCs w:val="16"/>
        </w:rPr>
        <w:t>V prípade vzniku poistnej udalosti zavinenej nájomcom a ak budú poškodení aj ďalší účastníci cestnej premávky, je nájomca povinný, na základe povinného zmluvného poistenia nahlásiť poistnú udalosť voči poškodeným účastníkom v Kooperative, a.s do 14 dní. V prípade, že tak neučiní, môže poisťovňa vymáhať od nájomcu 1/2 z vyčíslenej sumy za poistnú udalosť. Prenajímateľ môže túto udalosť nahlásiť poisťovni po dohode s nájomcom do 5 dní od vzniku poistnej udalosti za odplatu 166,- €.</w:t>
      </w:r>
    </w:p>
    <w:p>
      <w:pPr>
        <w:pStyle w:val="Normal"/>
        <w:numPr>
          <w:ilvl w:val="0"/>
          <w:numId w:val="1"/>
        </w:numPr>
        <w:rPr>
          <w:sz w:val="16"/>
          <w:szCs w:val="16"/>
        </w:rPr>
      </w:pPr>
      <w:r>
        <w:rPr>
          <w:sz w:val="16"/>
          <w:szCs w:val="16"/>
        </w:rPr>
        <w:t>Ak je nedbalosťou nájomcu spôsobená havarijná udalosť, je nájomca povinný uhradiť všetky škody prenajímateľovi, ktoré poisťovňa nepreplatí, plus dennú sadzbu 16,6,- € počas celého obdobia nespôsobilosti vozidla v cestne premávke. Je to obdobie trvajúce od vzniku nehody počas celej opravy vrátane všetkých prestojov, až po vystavenie nového technického preukazu.</w:t>
      </w:r>
    </w:p>
    <w:p>
      <w:pPr>
        <w:pStyle w:val="Normal"/>
        <w:numPr>
          <w:ilvl w:val="0"/>
          <w:numId w:val="1"/>
        </w:numPr>
        <w:rPr/>
      </w:pPr>
      <w:r>
        <w:rPr>
          <w:sz w:val="16"/>
          <w:szCs w:val="16"/>
        </w:rPr>
        <w:t>Ak nájomca stratí kľúče od motorového vozidla, je povinný za vzniknutú škodu sumu 99,6,- €. Ak nájomca stratí kľúč od bezpečnostného zariadenia alebo imobilizéru, je povinný zaplatiť za vzniknutú škodu sumu 256,6,- €. Pri neopraviteľnom poškodení pneumatiky je povinný zaplatiť bežnú predajnú cenu pneumatiky, minimálne 66,4,- €. Uvedené platby za vzniknuté škody sú splatné v deň konečného účtovania za prenájom.</w:t>
      </w:r>
    </w:p>
    <w:p>
      <w:pPr>
        <w:pStyle w:val="Normal"/>
        <w:numPr>
          <w:ilvl w:val="0"/>
          <w:numId w:val="1"/>
        </w:numPr>
        <w:rPr>
          <w:sz w:val="16"/>
          <w:szCs w:val="16"/>
        </w:rPr>
      </w:pPr>
      <w:r>
        <w:rPr>
          <w:sz w:val="16"/>
          <w:szCs w:val="16"/>
        </w:rPr>
        <w:t>Nájomca je povinný platiť všetky splátky včas a v dohodnutej výške. V prípade omeškania s platením alebo iného finančného záväzku vyplývajúceho z týchto podmienok prenájmu je dohodnutý poplatok z omeškania vo výške 1,5% z dlžnej čiastky za každý deň omeškania. Nájomca je ďalej povinný uhradiť aj všetky výdavky spojené s vymáhaním pohľadávok (dlžné splátky).</w:t>
      </w:r>
    </w:p>
    <w:p>
      <w:pPr>
        <w:pStyle w:val="Normal"/>
        <w:numPr>
          <w:ilvl w:val="0"/>
          <w:numId w:val="1"/>
        </w:numPr>
        <w:rPr>
          <w:sz w:val="16"/>
          <w:szCs w:val="16"/>
        </w:rPr>
      </w:pPr>
      <w:r>
        <w:rPr>
          <w:sz w:val="16"/>
          <w:szCs w:val="16"/>
        </w:rPr>
        <w:t>Pri porušení zmluvy o prenájme motorového vozidla prenajímateľ môže vyúčtovať sumu vo výške do 166,- € a nájomca sa zaväzuje uhradiť ju.</w:t>
      </w:r>
    </w:p>
    <w:p>
      <w:pPr>
        <w:pStyle w:val="Normal"/>
        <w:numPr>
          <w:ilvl w:val="0"/>
          <w:numId w:val="1"/>
        </w:numPr>
        <w:rPr>
          <w:sz w:val="16"/>
          <w:szCs w:val="16"/>
        </w:rPr>
      </w:pPr>
      <w:r>
        <w:rPr>
          <w:sz w:val="16"/>
          <w:szCs w:val="16"/>
        </w:rPr>
        <w:t>Motorové vozidlo je poistené pre SR a Európu, okrem Albánska, Srbska, Kosova, Ruska a Ukrajiny.</w:t>
      </w:r>
    </w:p>
    <w:p>
      <w:pPr>
        <w:pStyle w:val="Normal"/>
        <w:numPr>
          <w:ilvl w:val="0"/>
          <w:numId w:val="1"/>
        </w:numPr>
        <w:rPr>
          <w:sz w:val="16"/>
          <w:szCs w:val="16"/>
        </w:rPr>
      </w:pPr>
      <w:r>
        <w:rPr>
          <w:sz w:val="16"/>
          <w:szCs w:val="16"/>
        </w:rPr>
        <w:t>ako do 48 hodín po vrátení vozidla prenajímateľ zistí ďalšie škody na ňom vzniknuté, je nájomca povinný tieto škody uhradiť do 3 dní po upozornení prenajímateľom.</w:t>
      </w:r>
    </w:p>
    <w:p>
      <w:pPr>
        <w:pStyle w:val="Normal"/>
        <w:numPr>
          <w:ilvl w:val="0"/>
          <w:numId w:val="1"/>
        </w:numPr>
        <w:rPr>
          <w:sz w:val="16"/>
          <w:szCs w:val="16"/>
        </w:rPr>
      </w:pPr>
      <w:r>
        <w:rPr>
          <w:sz w:val="16"/>
          <w:szCs w:val="16"/>
        </w:rPr>
        <w:t>Nájomca sa zaväzuje zaplatiť 166,- € za škodu vzniknutú prepálením ktoréhokoľvek sedadla (napr. jedno prepálenie cigaretou).</w:t>
      </w:r>
    </w:p>
    <w:p>
      <w:pPr>
        <w:pStyle w:val="Normal"/>
        <w:numPr>
          <w:ilvl w:val="0"/>
          <w:numId w:val="1"/>
        </w:numPr>
        <w:rPr>
          <w:sz w:val="16"/>
          <w:szCs w:val="16"/>
        </w:rPr>
      </w:pPr>
      <w:r>
        <w:rPr>
          <w:sz w:val="16"/>
          <w:szCs w:val="16"/>
        </w:rPr>
        <w:t>Nájomca je povinný pri vzniku poistnej udalosti prenajímateľovi uhradiť vzniknutú škodu, ktorú poisťovňa nepreplatí. Nájomca sa zaväzuje túto sumu zaplatiť do 3 dní odo dňa jej oznámenia.</w:t>
      </w:r>
    </w:p>
    <w:p>
      <w:pPr>
        <w:pStyle w:val="Normal"/>
        <w:numPr>
          <w:ilvl w:val="0"/>
          <w:numId w:val="1"/>
        </w:numPr>
        <w:rPr/>
      </w:pPr>
      <w:r>
        <w:rPr>
          <w:sz w:val="16"/>
          <w:szCs w:val="16"/>
        </w:rPr>
        <w:t>V prípade, že z akéhokoľvek dôvodu nebudú pohľadávky prenajímateľa zo strany nájomcu uhradené do 5 dní od upozornenia prenajímateľom, je plne zodpovedný za tento stav oprávnený zástupca, ktorý podpisoval túto zmluvu a zaväzuje sa tieto všetky náklady uhradiť aj z osobného majetku v peňažných prostriedkoch.</w:t>
      </w:r>
    </w:p>
    <w:p>
      <w:pPr>
        <w:pStyle w:val="Normal"/>
        <w:numPr>
          <w:ilvl w:val="0"/>
          <w:numId w:val="1"/>
        </w:numPr>
        <w:rPr>
          <w:sz w:val="16"/>
          <w:szCs w:val="16"/>
        </w:rPr>
      </w:pPr>
      <w:r>
        <w:rPr>
          <w:sz w:val="16"/>
          <w:szCs w:val="16"/>
        </w:rPr>
        <w:t>Nájomca je povinný oznámiť prenajímateľovi bez zbytočného odkladu zmenu všetkých dôležitých údajov, najmä však zmenu adresy, bankového účtu z ktorého sú uskutočnené platby, rozhodnutie o zániku firmy, jej splynutie s inou firmou, vstup do konkurzného alebo vyrovnávacieho konania a pod.</w:t>
      </w:r>
    </w:p>
    <w:p>
      <w:pPr>
        <w:pStyle w:val="Normal"/>
        <w:numPr>
          <w:ilvl w:val="0"/>
          <w:numId w:val="1"/>
        </w:numPr>
        <w:rPr>
          <w:sz w:val="16"/>
          <w:szCs w:val="16"/>
        </w:rPr>
      </w:pPr>
      <w:r>
        <w:rPr>
          <w:sz w:val="16"/>
          <w:szCs w:val="16"/>
        </w:rPr>
        <w:t>Právne vzťahy a právny režim fungovania vzťahov podľa zmluvy o prenájme motorového vozidla sa riadi platným právnym poriadkom SR, predovšetkým ustanoveniami Obchodného a Občianskeho zákonníka.</w:t>
      </w:r>
    </w:p>
    <w:p>
      <w:pPr>
        <w:pStyle w:val="Normal"/>
        <w:numPr>
          <w:ilvl w:val="0"/>
          <w:numId w:val="1"/>
        </w:numPr>
        <w:rPr/>
      </w:pPr>
      <w:r>
        <w:rPr>
          <w:sz w:val="16"/>
          <w:szCs w:val="16"/>
        </w:rPr>
        <w:t xml:space="preserve">Obe zmluvné strany sa pozorne a dôkladne oboznámili so zmluvnými podmienkami, porozumeli im, primajú ich a zaväzujú sa ich dobrovoľne plniť. Obe zmluvné strany vyhlasujú, že obsah zmluvy je im jasný, určitý a zrozumiteľný, že údaje v zmluve uvedené sú pravdivé a zmluvy na znak prejavu svojej slobodnej vôle podpisujú oprávnenými nástupcam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34:00Z</dcterms:created>
  <dc:creator>FARKY</dc:creator>
  <dc:description/>
  <dc:language>en-US</dc:language>
  <cp:lastModifiedBy>FARKY</cp:lastModifiedBy>
  <cp:lastPrinted>2011-09-08T15:32:00Z</cp:lastPrinted>
  <dcterms:modified xsi:type="dcterms:W3CDTF">2011-09-08T13:34:00Z</dcterms:modified>
  <cp:revision>5</cp:revision>
  <dc:subject/>
  <dc:title>Všeobecné podmienky prenájmu motorových vozidiel</dc:title>
</cp:coreProperties>
</file>